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VERSITATEA „BABEŞ-BOLYAI” CLUJ-NAPO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ACULTATEA DE ŞTIINŢE ECONOMICE ŞI GESTIUNEA AFACERIL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it-IT"/>
        </w:rPr>
        <w:t>SPECIALIZAREA DE MASTERAT: ECONOMETRIE ŞI STATISTICĂ APLICAT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NUL UNIVERSITAR 2011/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ACTICĂ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STERAT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CONOMETRIE ŞI STATISTICĂ APLICAT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  <w:lang w:val="it-IT"/>
        </w:rPr>
        <w:t xml:space="preserve">CAPITOLUL 1   </w:t>
      </w:r>
      <w:r>
        <w:rPr>
          <w:b/>
          <w:sz w:val="28"/>
          <w:szCs w:val="28"/>
          <w:lang w:val="it-IT"/>
        </w:rPr>
        <w:t>Cunoaşterea firmei şi identificarea principalelor probleme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1.1  </w:t>
      </w:r>
      <w:r>
        <w:rPr>
          <w:b/>
        </w:rPr>
        <w:t>Cunoaşterea firmei şi a colaboratorilor acesteia;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  <w:t xml:space="preserve">1.2  Schiţarea unei baze de date minimale;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</w:rPr>
        <w:t xml:space="preserve">1.3  Identificarea principalelor probleme abordabile folosind cunoştinţele teoretice de statistică;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  <w:lang w:val="it-IT"/>
        </w:rPr>
        <w:t xml:space="preserve">CAPITOLUL 2   </w:t>
      </w:r>
      <w:r>
        <w:rPr>
          <w:b/>
          <w:sz w:val="28"/>
          <w:szCs w:val="28"/>
          <w:lang w:val="it-IT"/>
        </w:rPr>
        <w:t>Formularea şi specificarea unui model</w:t>
      </w:r>
      <w:r>
        <w:rPr>
          <w:b/>
          <w:lang w:val="it-IT"/>
        </w:rPr>
        <w:t xml:space="preserve"> 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</w:rPr>
        <w:t xml:space="preserve">2.1  Alegerea unei probleme care să constituie obiectul de studiu şi aprofundare;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</w:rPr>
        <w:t xml:space="preserve">2.2  Specificarea modelului care se pretează cel mai bine rezolvării problemei alese;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</w:rPr>
        <w:t xml:space="preserve">2.3  Dezvoltarea modelului folosind unul din procesoarele statistice existente în dotarea facultăţii;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b/>
        </w:rPr>
        <w:t xml:space="preserve">2.4  Analiza rezultatelor şi interpretarea acestora;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CAPITOLUL 3   </w:t>
      </w:r>
      <w:r>
        <w:rPr>
          <w:b/>
          <w:sz w:val="28"/>
          <w:szCs w:val="28"/>
          <w:lang w:val="it-IT"/>
        </w:rPr>
        <w:t xml:space="preserve">Rezultate şi concluzii 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  <w:t>3.1  Măsura în care firma în cauză poate beneficia de rezultatele obţinute;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  <w:t>3.2  Concluzii personale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Responsabil practică    </w:t>
        <w:tab/>
        <w:tab/>
        <w:tab/>
        <w:t xml:space="preserve">            Şef de catedr  Conf.univ.dr. Cristian DRAGOS                    Pr</w:t>
      </w:r>
      <w:r>
        <w:rPr>
          <w:sz w:val="28"/>
          <w:szCs w:val="28"/>
        </w:rPr>
        <w:t xml:space="preserve">of. univ. dr. Anton MUREŞAN                                                                 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  <w:lang w:val="en-US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7:00Z</dcterms:created>
  <dc:creator>Cristina </dc:creator>
  <dc:description/>
  <cp:keywords/>
  <dc:language>en-US</dc:language>
  <cp:lastModifiedBy>Admin</cp:lastModifiedBy>
  <cp:lastPrinted>2010-03-09T15:07:00Z</cp:lastPrinted>
  <dcterms:modified xsi:type="dcterms:W3CDTF">2011-11-11T11:10:00Z</dcterms:modified>
  <cp:revision>6</cp:revision>
  <dc:subject/>
  <dc:title/>
</cp:coreProperties>
</file>